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61136684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7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80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93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8-20 августа в большинстве районов Челябинской области ожидается высокая пожарная опасность (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класс горимости по региональной шкале), в южной половине области местами чрезвычайная пожарная опасность (</w:t>
      </w: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 класс горимости по региональной 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7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93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п/п</w:t>
        <w:tab/>
        <w:t xml:space="preserve">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Ефимов А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dc:language>en-US</dc:language>
  <cp:lastModifiedBy>ГИС</cp:lastModifiedBy>
  <cp:lastPrinted>2021-08-17T12:25:00Z</cp:lastPrinted>
  <dcterms:modified xsi:type="dcterms:W3CDTF">2021-08-17T07:35:00Z</dcterms:modified>
  <cp:revision>19</cp:revision>
  <dc:subject/>
  <dc:title/>
</cp:coreProperties>
</file>